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lang w:val="kk-KZ"/>
        </w:rPr>
      </w:pPr>
      <w:r>
        <w:rPr>
          <w:rFonts w:cs="Times New Roman" w:ascii="Times New Roman" w:hAnsi="Times New Roman"/>
        </w:rPr>
        <w:t xml:space="preserve">15 </w:t>
      </w:r>
      <w:r>
        <w:rPr>
          <w:rFonts w:cs="Times New Roman" w:ascii="Times New Roman" w:hAnsi="Times New Roman"/>
          <w:lang w:val="kk-KZ"/>
        </w:rPr>
        <w:t>дәріс. Ақпараттық-коммуникативтік процестердің белсенді жүзеге асуы демократиялық қоғам үлгісінде көрініс табу</w:t>
      </w:r>
    </w:p>
    <w:p>
      <w:pPr>
        <w:pStyle w:val="Normal"/>
        <w:spacing w:lineRule="auto" w:line="240" w:before="0" w:after="0"/>
        <w:ind w:firstLine="567"/>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Саясаттанушылар мен масс-медиа сарапшылары әдетте саяси коммуникация процесін зерттеуде қоғамдағы саяси оқиғалардың қолжетімді дереккөзі ретінде мерзімді баспасөз материалдарына жүгінеді. Саяси қайраткерлер мен билік тарапынан жіберілген жолдаулар, сондай-ақ саяси шолушылар мен сараптамашылардың  сараптаулары жарияланатын  осынау дереккөздерді зерттеу тек бірнеше міндеттерді шешуге мүмкіндік береді. Біріншіден, саяси процестерге қатысатын билік, үкімет, мемлекеттік атқару органдары, қозғалыстар мен партиялардың толықтай нақты сипаттауда; екіншіден, сол баспасөздің қоғамдық саяси маңызды оқиғалар кезіндегі ұстанып отырған тактикалық және стратегиялық позицияларын айқындауда; үшіншіден, саяси көсемдер мен электоратты да, басқарушы мен басқарушыларды да семантикалық кеңістік ретінде зерттеуге мүмкіндік бере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БАҚ материалдарына жүргізілген салыстырмалы зерттеулерге қазақтілді баспасөздердегі саяси-әлеуметтік, экономикалық, мәдени т.б. тақырыптардағы материалдар іріктелді. БАҚ материалдарының хронологиялық мерзімділігі 2006-2009 жж. аралығын қамтиды. Контент-сараптауларға  қазақстандық мерзімді басылым нарығындағы бастапқы саналатын республикалық және қалалық деңгейде жарық көретін «Егемен Қазақстан», «Жас қазақ», «Жас алаш» сияқты басылымдар басты дереккөздері бол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Эмпирикалық зерттеулер жүргізуге арналған газеттер мынадай критерийлер бойынша таңдалып алынды: қоғамдағы әлеуметтік-саяси оқиғаларды жедел жазып отыратын күнделікті басылымдар; мемлекеттік маңызды оқиғаларға сараптаулар мен комментарийлер және саяси-әлеуметтік өмірдегі проблемаларға сыни мақалалар жариялайтын апталық басылымдар; ауқымдылығы жағынан орталық республикалық басылымдар; сондай-ақ бұқараға кеңінен тарайтын, аудиториясы ауқымды басылымдар.</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Жоғарыда аталған критерийлерге сәйкес келген билік тарапындағы күнделікті жалпыұлттық «Егемен Қазақстан», тәуелсіз саналатын «Жас қазақ» ұлттық апталығы мен оппозициялық тараптағы «Жас алаш» республикалық әрбір газеттегі жарияланымдардан іріктелген 150 материалға коррелляциялық және факторлық сараптаулар  жүргізіл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Баспасөзді сараптаудың дереккөзі ретінде зерттеуде олардың қай органның не болмаса қандай медиа-топтар, медиа-холдингтердің қарамағында екендігі де маңызды саналатыны шындық.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Қазақстандық БАҚ кеңістігі, сондай-ақ сәйкесінше мерзімді басылым нарығы соңғы жылдары айтарлықтай жаңаша сипатта дамуда. Оның басты ерекшелігі, қазіргі уақытта елімізде масс-медиа нарығында БАҚ қорларын шоғырландыру мен үйлестіру процесі қарқынды дамып отыр.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Аталмыш баспасөзді дереккөз ретінде сипаттай отырып, елдегі саяси оқиғалар мен жаңалықтарды бұқараға жеткізуде аталған басылымдардың ұстанған өзіндік позициясы мен бағытын атап өту керек. Баспасөз тек оқырманы оқитын дүние жарияласа, оқырманы үшін қажетті жаңа ақпарат ұсынса ғана, халық қалауларының тұлғалық бейнесін жасағанда ғана таңдаулы болатыны ақиқат. Сонымен, баспасөз саяси ойындар алаңында ұстанатын позицияларына орай шынайылықты жариялауға мүдделі. Баспасөздің мүдделегінің болуы да сол кімнің, ненің болмасын медиа-нысанына айнала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Қазақстандық баспасөздің басты ерекшелігінің өзі де тәуелсіз қорлардың қаржыландыруынан гөрі, билік немесе саяси элита, мүдделес бизнес топтардың құрылтайшы болуында. Мұндай жағдай саяси науқандар мен оқиғаларды жариялауда редакциялық приоритеттің саяси мәнге тәуелділігін аңғартса керек.</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Қазақтілді баспаөздегі саяси-талдамалық материалдарды зерттеу процесі үш кезеңнен тұрды: танысу-бақылау кезеңі; өңдеу және есептеу кезеңі; алынған мәліметтерді сараптау және талқылау кезең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Зерттеудің алғашқы кезеңінде жоғарыда аталған газеттердегі 2007-2009 жж. аралығында жарық көрген саяси-сараптамалық, саяси-ақпараттық материалдарды қарастырып, яғни осы басылымдардың тігінділерімен таныса отырып, іріктелетін жарияланымдардың хронологиясы түзілді. Іріктелген жарияланымдар белгілі саяси науқандардағы үгіт материалынан тыс қоғамдық саяси маңызына қарай таңдал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Осы кезеңде зерттеу процесі саяси-дискурстық сараптау аясында жүргізілді. Бұл әдіс коммуникатордан бұқараға жеткізілуі тиіс ақпараттың берілуінде пайдаланылатын бастапқы мағыналық категорияларды қайта құырылмдауға мүмкіндік берді. </w:t>
      </w:r>
    </w:p>
    <w:p>
      <w:pPr>
        <w:pStyle w:val="Normal"/>
        <w:spacing w:lineRule="auto" w:line="240" w:before="0" w:after="0"/>
        <w:ind w:firstLine="567"/>
        <w:jc w:val="both"/>
        <w:rPr/>
      </w:pPr>
      <w:r>
        <w:rPr>
          <w:rFonts w:cs="Times New Roman" w:ascii="Times New Roman" w:hAnsi="Times New Roman"/>
          <w:lang w:val="kk-KZ"/>
        </w:rPr>
        <w:t xml:space="preserve">«Дискурстық сараптау» термині алғаш рет американдық лингвист профессор З. Хэрристің еңбектерінде аталған болатын. Хэррис бұл терминді ситуациялық контекст бойынша тіл байланысын зерттеуде қолданған болатын. Яғни дискурс және дискурстық сараптау теориясы лингвистика мен филологиядан бастау алған. Кейінірек дискурстық сараптауды социологтар мен саясаттанушылар пайдалана бастады. Саяси-дискурстық сараптау теориясы саяси шындық дискурс арқылы, яғни басты идеялар мен нышандар жиынтығы арқылы қалыптасуына негіз болса, ал саяси коммуникация процесінде бұл дискурс өңделе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Зерттеу процесінде зерттеуші назары зерттеліп отырған материалдардағы негізгі саяси және әлеуметтік идеяларға бағытталса, саяси қайраткерлер пайдаланатын мағыналық категорияларға сәйкес қайта құрылымданады. Мұндайда саяси дискурс теориясында саяси қайраткерлердің сайлаушылар мен бұқарамен коммуникативтік өзара әрекеті өте маңызды аспект ретінде саналады. Саяси коммуникацияда саясаткерлердің бұқараға таратылатын үндеулері мен хабарламаларын жеткізетін негізгі әлеуметтік институт ретінде бұқаралық ақпарат құралдары саналады. Сондықтан нәтижесінде объект тек сипатталып қоймастан, талқыланатын әлеуметтік институттар арасында да диалог құрылад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Саяси күштердің дискурсы әсіресе, сайлау науқандары кезінде шарықтау шегіне жететін коммуникативтік қызу саяси күрестерден  анық байқалатыны рас. Сондықтан көптеген зерттеушілер саяси дискурс зерттеулеріне сайлау науқаны кезінде дайындалып, жарияланған материалдарды таңдайды. Біздің зерттеуімізде саяси дискурс сараптамасы жан-жақты рөл атқарады. Зерттеу материалдары Қазақстандағы саяси маңызды оқиғалар кезеңін қамтиды. Олардың қатарында Қазақстан Республикасында жүргізілген реформалық өзгерістер, ҚР Парламенті Мәжілісі және қалалық маслихаттарға сайлау процестері, Қазақстанның ЕҚЫҰ-на төрағалық ету қарсаңындағы кезең, еліміздегі мемлекеттік ақпараттық саясат жүргізудің сан алуан бағыттары бойынша жүргізілген бағдарламар мен «электронды үкімет» құру жобасының жүзеге асу кезеңдеріне тұспалдас кел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Міне, осы қоғамымыздағы елеулі саяси-әлеуметтік  және экономикалық, рухани өзгерістер кезеңінде жарияланған материалдарға түсініктер беріліп, талқыланып, бағаланды. Сондай-ақ бұл материалдар контент-сараптауларға негіз болып, тіркеуге қажетті мағыналық категориялар желісін құруда көмекші әдіс болып табыл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Соңғы жылдары мәтіндерді зерттеудің «мағыналық сараптау» немесе «контент-сараптау» аталатын түрі өте жиі қолданыста. Бұл термин тек белгілі әдіс ретінде танылмастан, сондай-ақ сол мәтінді құрастырушының мүддесі немесе адресат тарапынан болуы мүмкін кері әсерді  байқауына қатысты қолданылып, нақты қорытындылар жасауға мүмкіндік береді. Және де зерттеушінің мәтіндегі белгілі мағынамен танысуына мүмкіндік беретін тұтас әдіснама ретінде қарастыруға бола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Қоғамтанушы ғалымдардың пікірінше, баспасөзге, басқа да дереккөздерге контент-сараптау әдісін қолдану тиімді, яғни «...жүйелік сандық өңдеу, ақпараттық дереккөздерінің мазмұны мен пішінін бағалау мен түсіндіру»,-деп ғылыми әдебиетте түсінік беріле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Алғаш рет бұл тәсілді американдық журналистика тәжірибесінде қолданылса, кейінірек социолог ғалым Г. Лассуэлл материалдардың насихаттық мазмұнын зерттеуде қоланған болатын. Г. Лассуэлл бұл әдістің кейбір принциптерін өңдеуге айтарлықтай үлес қосты. Ғалым әріптесі Г. Лейтспен бірлесіп, бұл әдісті тиімді  қолданған тарихи шулы оқиға ХХ ғасырдың 40-жылдарында орын алған-ды. Олар зерттеу объктісі ретінде америмандық газеттің бірін алған болатын. Бұл басылым фашистік позиция ұстануда деген күдікте болатын.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Зерттеушілер осы басылымның 1943 ж. тігінділеріне контент-сараптау жүргізеді. Германиялық ұлтшыл саясат пен антиамерикандық ойларды білдіретін сөздер мен белгілердің қайталану жиілігін санап шыққан ғалымдар ұсынған зерттеу нәтижелері бойынша еш талқысыз, күмәнсіз әрі сенімді болғаны соншалық газет АҚШ-тың Жоғарғы Соты шешімімен жабылад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Мұндай табыстың орын алуы да контент-сараптау әдісінің дәстүрлі әдістерге қарағанда мазмұнды сараптауда қалыптасқан әдіс ретінде танытады. Осы әдістің көмегімен: оқып шыққаннан кейін байқала бермейтін мәтін сипаттамасын анықтау негізінде мәтіннің әлеуметтік-саяси мазмұны жайлы қорытынды жасауға; нақты зерттеу белгілері бойынша мәтіндерді түрлі мазмұндармен салыстыруға; құжаттың өзіне тән тілдік ерекшеліктерін зерттеу, түсіндіру формасынан мазмұнды жекелей сараптауға бола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Контент-сараптауды саясаттану зерттеулерінде қолдану бірнеше тұлғаның бір мәтінді бірдей түсіндіруіне мүмкіндік беретін стандарттық әдісті әзірлеумен ерекшеленеді, сондай-ақ өзінің әсеріне емес құжатты негізге ала отырып,  мәтінді қабылдау жайлы гипотезаны ұсынуды негіздеуге мүмкіндік береді, яғни зерттеушілердің субъективтік үлесі азая түс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7:00Z</dcterms:created>
  <dc:creator>Gul'mira</dc:creator>
  <dc:description/>
  <cp:keywords/>
  <dc:language>en-US</dc:language>
  <cp:lastModifiedBy>Дана</cp:lastModifiedBy>
  <dcterms:modified xsi:type="dcterms:W3CDTF">2014-11-15T18:52:00Z</dcterms:modified>
  <cp:revision>3</cp:revision>
  <dc:subject/>
  <dc:title/>
</cp:coreProperties>
</file>